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32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OrganizationNamegrp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1901447204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6880,00рублей, в порядке возмещения расходов по уплате государственной пошлины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9rplc9">
    <w:name w:val="cat-OrganizationName grp-9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9rplc12">
    <w:name w:val="cat-OrganizationName grp-9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