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30/2/2022</w:t>
      </w:r>
    </w:p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жину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олидарном порядке денежных средств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жину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олидарном порядке денежных средств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солидарном порядке с Саж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сумм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5rplc15">
    <w:name w:val="cat-FIO grp-5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3rplc20">
    <w:name w:val="cat-FIO grp-3 rplc-20"/>
    <w:basedOn w:val="DefaultParagraphFont"/>
    <w:qFormat/>
    <w:rPr/>
  </w:style>
  <w:style w:type="character" w:styleId="CatFIOgrp3rplc21">
    <w:name w:val="cat-FIO grp-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