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2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98655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48890,00рублей, в порядке возмещения расходов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