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26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16MS0101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 расходов по оплате государственной пошлины, судебных издержек, расходов на оплату юридических услуг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 расходов по оплате государственной пошлины, судебных издержек, расходов на оплату юридических услуг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295059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8rplc1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