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325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задолженность по договору займа №1016358-8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ходы по у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</w:t>
      </w:r>
      <w:r>
        <w:rPr>
          <w:rStyle w:val="CatFIOgrp4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</w:t>
      </w:r>
      <w:r>
        <w:rPr>
          <w:rStyle w:val="CatFIOgrp4rplc18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4rplc17">
    <w:name w:val="cat-FIO grp-4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