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10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      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 секретаре 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ПАО Сбербанк Росс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части суммы платы за подключение к программе коллективного страхования, компенсации морального вреда, взыскании расходов по оплате нотариальных услуг, взыскании штрафа согласно  Закона «О защите прав потребителей»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, 198, 235 Гражданского процессуального кодекса Российской Федерации, мировой судь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5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ПАО Сбербанк Росс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части суммы платы за подключение к программе коллективного страхования, компенсации морального вреда, взыскании расходов по оплате нотариальных услуг, взыскании штрафа согласно  Закона «О защите прав потребителей» - отказа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  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6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6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7rplc0">
    <w:name w:val="cat-PhoneNumber grp-7 rplc-0"/>
    <w:basedOn w:val="DefaultParagraphFont"/>
    <w:qFormat/>
    <w:rPr/>
  </w:style>
  <w:style w:type="character" w:styleId="CatPhoneNumbergrp8rplc1">
    <w:name w:val="cat-PhoneNumber grp-8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