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2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взыскании задолженности по договору займа, расходов по о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AG6332779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