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оплате юридических услуг, расходов по уплате государственной пошлины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Ц36НЧ200717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character" w:styleId="CatFIOgrp4rplc20">
    <w:name w:val="cat-FIO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