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Дело № 2 – 687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7-01-2022-001040-47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6 апреля 2022 года                                                                         г.Бугульма РТ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ри секретаре Бадыкшановой Л.Т., рассмотрев в открытом судебном заседании гражданское дело по исковому заявлению общества с ограниченной ответственностью «Феникс» к Керовой Д.И. о взыскании задолженности по договору о выпуске и обслуживании кредитной карты,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«Феникс» к Керовой Д.И. о взыскании задолженности по договору о выпуске и обслуживании кредитной карты №***** от 17 мая 2012 года отказать.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которое составляется мировым судьей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одного месяца со дня вынесения решения суда в окончательной форме путем подачи апелляционной жалобы мировому судье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» ___________20___г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sz w:val="26"/>
      <w:szCs w:val="26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