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462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5-01-2022-000205-39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04 апрел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акционерного общества «Банк Русский стандарт» к Сабировой Г.Ф. о взыскании задолженности по договору о предоставлении и обслуживании карт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акционерного общества «Банк Русский стандарт» к Сабировой Г.Ф. о взыскании задолженности по договору о предоставлении и обслуживании карты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Сабировой Г.Ф. в пользу акционерного общества «Банк Русский стандарт» задолженность по договору о предоставлении и обслуживании карты «Русский стандарт» № *** в размере 21 728 (двадцать одна тысяча семьсот двадцать восемь) рублей 76 копеек, а также расходы по уплате государственной пошлины в размере 851 (восемьсот пятьдесят один) рубль 86 копеек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Бугульминский городской суд РТ через мирового судью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ab/>
        <w:t xml:space="preserve">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sectPr>
      <w:type w:val="nextPage"/>
      <w:pgSz w:w="11906" w:h="16838"/>
      <w:pgMar w:left="1701" w:right="851" w:gutter="17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