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20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1-004267-0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>город Бугульма РТ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Белянову В.С.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Региональная Служба Взыскания» к Белянову В.С. о взыскании задолженности по основному долгу и процентам за пользование по кредитному договору № *** от *** года отказать в связи с истечением срока исковой да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ab/>
        <w:t xml:space="preserve">       М.Б. Кия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17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