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583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3-01-2022-000079-38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2 апре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Ивановой П.Н., рассмотрев в открытом судебном заседании гражданское дело по иску государственного казенного учреждения «Центр занятости населения города Бугульма» к Крюкову В.А. о взыскании незаконно полученного пособия по безработице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Бугульма» к Крюкову В.А. о взыскании незаконно полученного пособия по безработице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 Крюкова В.А. в пользу г</w:t>
      </w:r>
      <w:r>
        <w:rPr>
          <w:sz w:val="28"/>
          <w:szCs w:val="28"/>
        </w:rPr>
        <w:t>осударственного казенного учреждения «Центр занятости населения города Бугульма» незаконно полученное пособие по безработице в размере 17346 руб. 77 коп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зыскать с Крюкова В.А. государственную пошлину в размере 693 руб. 87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