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548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783-42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8 апрел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ФКУ ИК-19 УФСИН России по Республике Татарстан к Калмыкову В.В. о взыскании стоимости одежд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ФКУ ИК-19 УФСИН России по Республике Татарстан к Калмыкову В.В. о взыскании стоимости одежды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Калмыкова В.В. в пользу ФКУ ИК-19 УФСИН России по Республике Татарстан расходы за вещевое имущество в размере 1788 (одна тысяча семьсот восемьдесят восемь) рублей 43 копейки, судебные расходы в размере 112 (сто двенадцать) рубле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зыскать с Калмыкова В.В. </w:t>
      </w:r>
      <w:r>
        <w:rPr>
          <w:color w:val="000000"/>
          <w:sz w:val="28"/>
          <w:szCs w:val="28"/>
        </w:rPr>
        <w:t xml:space="preserve">государственную пошлину в размере 400 (четыреста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