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11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06-45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7 апрел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Газпром трансгаз Казань» к Убанкину А.В. о взыскании задолженности и пен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Газпром трансгаз Казань» к Убанкину А.В. о взыскании задолженности и пеней удовлетвори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банкина А.В. в пользу общества с ограниченной ответственностью «Газпром трансгаз Казань» задолженность за пользование газом в квартире * дома * по улице * города Бугульма Республики Татарстан за период с января 2017 года по август 2017 года в размере 3 363 (три тысячи триста шестьдесят три) рубля 06 копеек, пени за период с 13 марта 2017 года по 31 марта 2020 года в размере 1 922 (одна тысяча девятьсот двадцать два) рубля 16 копеек, а также расходы по уплате государственной пошлины в размере 400 (четыреста)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» ___________ 202_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