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409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585-54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9 марта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акционерного общества «Центр долгового управления» к Матвееву А.А. о взыскании задолженности по договору займ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акционерного общества «Центр долгового управления» к Матвееву А.А. о взыскании задолженности по договору займ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Матвеева А.А. в пользу акционерного общества «Центр долгового управления» задолженность по договору потребительского займа № *** от *** года за период с 02 августа 2020 года по 09 августа 2021 года в размере 37 500 (тридцать семь тысяч пятьсот) рублей (из них основной долг – 15 000 рублей, проценты – 22 500 рублей), а также расходы по уплате государственной пошлины в размере 1 325 (одна тысяча триста двадцать пять) рубл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