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2-608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0955-6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firstLine="851"/>
        <w:rPr/>
      </w:pPr>
      <w:r>
        <w:rPr>
          <w:sz w:val="28"/>
          <w:szCs w:val="28"/>
        </w:rPr>
        <w:t>21 апреля 2022 года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 при секретаре Гридневой О.В., 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 Зинатуллину Т. Ж. о взыскании задолженности за перемещение и хранение транспортного средств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, 235 Гражданск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удовлетвори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 xml:space="preserve">Взыскать с Зинатуллина Т. Ж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 119,79 рублей и судебные расходы по оплате государственной пошлины в размере 400 рублей. 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линник данного документа находится в деле № 2-608/2022, хранящемся на судебном участке № 4 по Бугульминскому судебному району Республики Татарстан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