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6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1-000909-0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Бугульма, РТ</w:t>
        <w:tab/>
        <w:tab/>
        <w:tab/>
        <w:tab/>
        <w:tab/>
        <w:tab/>
        <w:tab/>
        <w:tab/>
        <w:t xml:space="preserve">          7 апреля 2022 года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Ситиус» к Гайнетдинову А. Г. о взыскании задолженности по договору займа,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«Ситиус» к Гайнетдинову А. Г., удовлетворить частично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Гайнетдинова А. Г. в пользу общества с ограниченной ответственностью «Ситиус» задолженность по договору займа от * года № *, заключенному между обществом с ограниченной ответственностью «Микрокредитная компания Стабильные финансы» и Гайнетдиновым А. Г., в размере 10 000 рублей, из которых: 4 000 рублей сумма основного долга, 6 000 рублей проценты за пользование займом, расходы на оплату услуг представителя в размере 3 000 рублей, а так же в счёт возмещения расходов связанных с оплатой государственной пошлины в размере 400 рублей.</w:t>
      </w:r>
    </w:p>
    <w:p>
      <w:pPr>
        <w:pStyle w:val="21"/>
        <w:ind w:firstLine="851"/>
        <w:rPr/>
      </w:pPr>
      <w:r>
        <w:rPr>
          <w:sz w:val="28"/>
          <w:szCs w:val="28"/>
        </w:rPr>
        <w:t>В остальной части исковые требования общества с ограниченной ответственностью «Ситиус» к Гайнетдинову А. Г., оставить без удовлетворения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602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