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Дело № 2 –1533/2022</w:t>
      </w:r>
    </w:p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УИД 16 </w:t>
      </w:r>
      <w:r>
        <w:rPr>
          <w:spacing w:val="-16"/>
          <w:sz w:val="28"/>
          <w:szCs w:val="28"/>
          <w:lang w:val="en-US"/>
        </w:rPr>
        <w:t>ms</w:t>
      </w:r>
      <w:r>
        <w:rPr>
          <w:spacing w:val="-16"/>
          <w:sz w:val="28"/>
          <w:szCs w:val="28"/>
        </w:rPr>
        <w:t xml:space="preserve"> 0095-01-2021-001349-83</w:t>
      </w:r>
    </w:p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24 августа 2022 года                                                                         г.Бугульма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при секретаре Бадыкшановой Л.Т., рассмотрев в открытом судебном заседании гражданское дело по иску общества с ограниченной ответственностью «АРС Финанс» к Шайдуллину Л.Ф. о взыскании задолженности по договору потребительского займа,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-567"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ражданского процессуального кодекса Российской Федерации,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-567"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АРС Финанс» к Шайдуллину Л.Ф. о взыскании задолженности по договору потребительского займа №*** от 10 декабря 2017 года удовлетворить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Шайдуллина Ленара Флюгировича,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в пользу общества с ограниченной ответственностью «АРС Финанс», </w:t>
      </w:r>
      <w:r>
        <w:rPr>
          <w:sz w:val="28"/>
          <w:szCs w:val="28"/>
        </w:rPr>
        <w:t>***задолженность по договору потребительского займа №1471613002 от 10 декабря 2017 года за период с 11 декабря 2017 года по 17 августа 2020 года в размере 22500 руб. 00 коп., из которых: 7500 руб. 00 коп. - сумма задолженности по основному долгу, 15 000 руб. 00 коп. – сумма задолженности по процентам, а также 875 руб. 00 коп. в счет возмещения издержек, связанных с уплатой государственной пошлины.</w:t>
      </w:r>
    </w:p>
    <w:p>
      <w:pPr>
        <w:pStyle w:val="21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вправе подать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21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в течение одного месяца со дня вынесения решения суда в окончательной форме путем подачи апелляционной жалобы мировому судье.</w:t>
      </w:r>
    </w:p>
    <w:p>
      <w:pPr>
        <w:pStyle w:val="Normal"/>
        <w:ind w:left="-567"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 xml:space="preserve">Мировой судья    подпись                           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Копия верна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Асфандиярова Л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» ___________20___г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Асфандиярова Л.З.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Style14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eastAsia="Times New Roman"/>
      <w:sz w:val="26"/>
      <w:szCs w:val="26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