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02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95-01-2022-001523-62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30 мая 2022 года  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 в составе мирового судьи судебного участка №2 по Бугульминскому судебному району Республики Татарстан Ефремовой Е.Г., исполняющей обязанности мирового судьи судебного участка №3 по Бугульминскому судебному району Республики Татарст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Евтеевой Н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Финтерра» к Бойченко Н.И. о взыскании задолжен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общества с ограниченной ответственностью Микрокредитная компания «Финтерра» к Бойченко Н.И. о взыскании задолженности -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Бойченко Н.И. в пользу общества с ограниченной ответственностью Микрокредитная компания «Финтерра» задолженность по договору потребительского займа №* от * по состоянию на 17.04.2022, в размере 13786,13 руб., из которых сумма основного долга – 5520 руб., сумма процентов за 30 дней – 1656 руб., сумма просроченных процентов – 6610,13 руб., а также расходы по уплате государственной пошлины в размере 551,45 руб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Бугульминский городской суд Республики Татарстан через мирового судью в течение одного месяца со дня принятия судом решения в окончательной форме.</w:t>
      </w:r>
    </w:p>
    <w:p>
      <w:pPr>
        <w:pStyle w:val="TextBodyIndent"/>
        <w:spacing w:before="12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ило в законную силу «_______»________20____ года 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