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2-001217-1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дыкшановой Л.Т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Есенкова В.В., действующего на основании доверенности №*** от 21.03.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в Мавлимшина Р.Р., Мавлимшина И.Р., Михайловой М.В. (Ибраевой М.Т.) и ее представителя по устному ходатайству Сорокиной О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общества с ограниченной ответственностью «Бугульма-Водоканал» к Мавлимшину Р.Р., Михайловой М.В. (Ибраевой М.Т.), Мавлимшиной А.Р., Мавлимшину И.Р., Мавлимшиной С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Бугульма-Водоканал» к Мавлимшину Р.Р., Михайловой М.В. (Ибраевой М.Т.), Мавлимшиной А.Р., Мавлимшину И.Р., Мавлимшиной С.Н. о взыскании задолженности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в солидарном порядке задолженность за предоставленные коммунальные услуги по холодному водоснабжению и водоотведению по адресу *** за период с 01.10.2019 по 31.01.2022 в размере 2296,29 рублей с Мавлимшина Р.Р. паспорт ***; Михайловой М.В. (Ибраевой М.Т.) паспорт ***; Мавлимшиной А.Р. паспорт ***; Мавлимшина И.Р. паспорт ***в пользу общества с ограниченной ответственностью «Бугульма-Водоканал» ОГРН 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в солидарном порядке государственную пошлину в бюджет муниципального образования город Бугульма Республики Татарстан в размере 400 рублей с Мавлимшина Р.Р. паспорт ***; Михайловой М.В. (Ибраевой М.Т.) паспорт ***; Мавлимшиной А.Р. паспорт ***; Мавлимшина И.Р. паспорт ***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угульма-Водоканал» ОГРН *** государственную пошлину в бюджет муниципального образования город Бугульма Республики Татарстан в размере 1288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