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80"/>
        <w:jc w:val="right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Дело № 2 – 107/2022</w:t>
      </w:r>
    </w:p>
    <w:p>
      <w:pPr>
        <w:pStyle w:val="Normal"/>
        <w:ind w:left="-567" w:firstLine="180"/>
        <w:jc w:val="right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УИД 16 </w:t>
      </w:r>
      <w:r>
        <w:rPr>
          <w:spacing w:val="-16"/>
          <w:sz w:val="28"/>
          <w:szCs w:val="28"/>
          <w:lang w:val="en-US"/>
        </w:rPr>
        <w:t>ms</w:t>
      </w:r>
      <w:r>
        <w:rPr>
          <w:spacing w:val="-16"/>
          <w:sz w:val="28"/>
          <w:szCs w:val="28"/>
        </w:rPr>
        <w:t xml:space="preserve"> 0095-01-2022-000133-61</w:t>
      </w:r>
    </w:p>
    <w:p>
      <w:pPr>
        <w:pStyle w:val="Normal"/>
        <w:ind w:left="-567" w:firstLine="180"/>
        <w:jc w:val="right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Heading"/>
        <w:ind w:left="-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 марта 2022 года                                                                         г.Бугульма РТ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/>
      </w:pPr>
      <w:r>
        <w:rPr>
          <w:sz w:val="28"/>
          <w:szCs w:val="28"/>
        </w:rPr>
        <w:t>Мировой судья судебного участка №3 по Бугульминскому судебному району Республики Татарстан Асфандиярова Л.З., при секретаре Бадыкшановой Л.Т., рассмотрев в открытом судебном заседании гражданское дело по исковому заявлению Байрамбаева М.К. к открытому акционерному обществу «Завод строительных конструкций КАВАГ», Нургатиной Р.Ф.  о признании права собственности на кладовое помещение,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/>
      </w:pPr>
      <w:r>
        <w:rPr>
          <w:sz w:val="28"/>
          <w:szCs w:val="28"/>
        </w:rPr>
        <w:t>Байрамбаев М.К. обратился в суд с иском к  открытому акционерному обществу «Завод строительных конструкций «КАВАГ» (далее ОАО «ЗСК «КАВАГ») о признании права собственности на кладовое помещение. Исковые требования мотивированы тем, что в 2010 году между ним и ОАО «ЗСК «КАВАГ» заключен договор долевого участия в строительстве №52 от 20 января 2010 года квартиры *****. Стоимость квартиры составила 1223090  руб. 00 коп. Обязательства в части уплаты цены квартиры Байрамбаевым М.К. осуществлялись путем взаимозачета денежной суммы, полученной им в качестве оплаты по договору за ведение технического надзора и денежных средств, потраченных им на приобретение строительных материалов, необходимых для строительства указанного жилого дома. Согласно актам взаиморасчетов по договору между ОАО «ЗСК «КАВАГ» и Байрамбаевым М.К. от 22 января 2010 года и 20 января 2011 года, расписки, составленной между Муратовым А.С. и Байрамбаевым М.К. от 22 июня 2010 года, общая сумма взаимозачета составила 1261192 руб. 78 коп. Переплата между суммой взаимозачетов и стоимостью квартиры составила 38102 руб. 78 коп.  По устной договоренности между Байрамбаевым М.К. и директором ОАО «ЗСК «КАВАГ» Ильиным С.Б. разница в сумме 38102 руб. 78 коп. была округлена до 40000 руб. 00 коп. Байрамбаевым М.К. было приобретено кладовое помещение в подвале указанного дома, о чем Ильиным С.Б. в подтверждении оплаты была выдана квитанция к приходному кассовому ордеру №18 от 20 января 2010 года. Он за свой счет установил в кладовом помещении входную дверь и замок. Он регулярно пользовался кладовым помещением на протяжении шести лет, хранил там строительные материалы. 31 декабря 2016 года директором ОАО «ЗСК «КАВАГ» Габитовым Р.Р. данное кладовое помещение было передано Нургатиной Р.Ф. в безвозмездное пользование.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Байрамбаев М.К. уточнил свои исковые требования,  просил суд признать за ним право собственности на кладовое помещение №*****, взыскать с ответчика понесенные судебные расходы. При этом суду пояснил, что в период строительства жилого дома ***** он работал в ОАО «ЗСК «КАВАГ», вел технический надзор за строительство дома. В этом доме на этапе его строительства им было приобретено две квартиры и две кладовые, расположенные в подвале этого дома.  29 октября 2009 года им был заключен с ОАО «ЗСК «КАВАГ» договор долевого участия в строительстве №***** и №*****, согласно которому им была приобретена квартира №***** и кладовая №***** расположенная в подвале многоквартирного жилого дома *****. Впоследствии нумерация квартир изменилась. Решением Бугульминского городского суда Республики Татарстан от 7 февраля 2017 года, вступившим в законную силу 24 апреля 2017 года, за ним признано право собственности на квартиру №***** расположенную в данном доме, которое не зарегистрировано в установленном порядке. 20 января 2010 года им был заключен договор долевого участия в строительстве №*****. Согласно условиям договора им приобреталась квартира №***** расположенная в данном доме. Обязательство по уплате цены квартиры по договору им было выполнено  путем приобретения строительных материалов на постройку жилого дома и выполнения работы по техническому надзору. После чего с застройщиком был составлен акт взаиморасчетов по договору. Разница между суммой взаимозачетов и стоимостью квартиры составила 38102 руб. 78 коп., которая по соглашению сторон была округлена до 40000 руб. 00 коп. В счет погашения этой суммы им было приобретено кладовое помещение в подвале указанного дома, о чем Ильиным С.Б. была выдана квитанция к приходному кассовому ордеру №***** от 20 января 2010 года. Решением Бугульминского городского суда Республики Татарстан от 25 сентября 2015 года, с изменениями, внесенными апелляционным определением Верховного Суда Республики Татарстан от 3 декабря 2015 года, в его пользу с ОАО «ЗСК «КАВАГ» взыскана сумма неосновательного обогащения в виде оплаты по договору долевого участия в строительстве №***** от 20 января 2010 года в размере 1223090 рублей, проценты за пользование чужими денежными средствами в сумме 228 045 руб. 80 коп., расходы по оплате услуг представителя в сумме 5000 руб. Стоимость кладового помещения во взысканные судом денежные суммы не вошла и им данные требования не заявлялись. В настоящее время решение суда находится на исполнении, каких-либо взысканий в его пользу не производилось. Он обращался в отдел полиции с заявлением о привлечении к уголовной ответственности лиц, похитивших принадлежащее ему имущество, следователем вынесено постановление об отказе в возбуждении уголовного дела. Жилая часть дома была введена в эксплуатацию 1 июня 2015 года, в 2016 году дом был передан в управление обществу с ограниченной ответственностью «Управляющая компания «Нефтяник».31 декабря 2016 года ему стало известно, что кладовое помещение №****** директором ОАО «ЗСК «КАВАГ» Габитовым Р.Р. передано в пользование Нургатиной Р.Ф. Считает, что кладовое помещение принадлежит ему, так как ее стоимость была оплачена им еще в 2010 году, общедомовым имуществом она не является.   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/>
      </w:pPr>
      <w:r>
        <w:rPr>
          <w:sz w:val="28"/>
          <w:szCs w:val="28"/>
        </w:rPr>
        <w:t>Ответчик ОАО «ЗСК «КАВАГ» на судебное заседание не  явился, о дне и времени рассмотрения дела извещен надлежащим образом, причина неявки в суд неизвестна, ходатайств об отложении рассмотрения дела в суд не поступило.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/>
      </w:pPr>
      <w:r>
        <w:rPr>
          <w:sz w:val="28"/>
          <w:szCs w:val="28"/>
        </w:rPr>
        <w:t>Ответчик Нургатина Р.Ф. на судебное заседание не явилась, о дне и времени рассмотрения дела извещена надлежащим образом, ходатайств об отложении рассмотрения дела в суд не поступило.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ь ответчика Нургатиной Р.Ф. - Фардиева С.А. против удовлетворения искового заявления возражала, суду пояснила, что Нургатина Р.Ф. является ненадлежащим ответчиком, поскольку она лишь пользуется кладовым помещением, в квитанции к приходному ордеру №***** от 20 января 2010 года не указано за какое кладовое помещение, в каком доме принята от Байрамбаева М.К. денежная сумма в размере 40000 руб. 00 коп. Отсутствуют характеристики (наименование, площадь, адрес), позволяющие идентифицировать объект недвижимости. Договор долевого участия в строительстве №***** от 20 января 2010 года, на который ссылается истец в исковом заявлении, решением суда признан незаключенным. Доказательств приобретения и установки входной двери в спорное кладовое помещение суду не представлено. Нургатина Р.Ф. является участником долевого строительства в жилом доме №***** расположенного по ******, что подтверждается договором уступки прав по договору долевого участия в строительстве жилья от 3 августа 2016 года, актом приема объекта долевого строительства от 11 августа 2016 года и выпиской из ЕГРН от 22 ноября 2016 года. Нургатиной Р.Ф., как участнику долевого строительства, по акту приема-передачи нежилого помещения – кладовой от 28 декабря 2016 года было передано в пользование нежилое помещение – кладовая №***** в подвале 4 подъезда в данном жилом доме, относящееся к квартире №***** по договору долевого участия. Кладовая была предоставлена свободной от пользования другими лицами.       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тье лицо представитель общества с ограниченной ответственностью «Управляющая компания «Нефтяник» Ишкова М.А. суду пояснила, что  дом №***** расположенный по ***** был передан в управление обществу с ограниченной ответственностью «Управляющая компания «Нефтяник» (далее ООО УК «Нефтяник») 22 апреля 2016 года. Возможно до приема дома кладовые помещения распределялись между жильцами, об этом ей ничего неизвестно. С 2016 года по настоящее время от жильцов указанного дома никаких протоколов о проведении общего собрания жильцов по вопросу распределения кладовых помещений к ним не предоставлялось. Жильцы дома оплачивают начисления за жилищно-коммунальные услуги согласно площади, указанной в выписках из Росреестра. В коммунальных счетах есть позиция как содержание общедомового имущества. За счет этих услуг взимается плата с жильцов согласно занимаемой ими площади квартиры. Отдельные жилищные счета на кладовые не ведутся, индивидуальные приборы учета потребляемых ресурсов в них не установлены.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/>
      </w:pPr>
      <w:r>
        <w:rPr>
          <w:sz w:val="28"/>
          <w:szCs w:val="28"/>
        </w:rPr>
        <w:t>Свидетель Ильин  С.Б. суду показал, что в период 2009-2010 гг. работал директором ОАО ЗСК «КАВАГ», руководил строительством дома №***** расположенного по улице *****. Байрамбаев М.К. осуществлял работы по техническому надзору за строительством указанного дома до его трудоустройства на завод. Его заработная плата учитывалась в качестве оплаты за квартиру, кроме того Байрамбаев М.К. покупал строительные материалы для строительства дома.  Им составлялись акты взаиморасчетов между ОАО «ЗСК «КАВАГ» и Байрамбаевым М.К. На этапе строительства дома застройщиком с квартирами продавались и кладовые помещения, расположенные в подвале дома. Ему известно, что Байрамбаев М.К. приобрел две кладовые. Он лично выдал Байрамбаеву М.К. квитанцию к приходному кассовому ордеру по кладовой, деньги вносились в кассу. Договор о приобретении кладовой им не составлялся, так как посчитал его не столь значительным. Дверь в кладовую Байрамбаев М.К. устанавливал за свой счет.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 Захаров Н.С. суду показал, что является участником долевого строительства и собственником квартиры №***** дома №***** расположенного по улице *****. Он работал охранником в ОАО «ЗСК «КАВАГ», также выполнял иную работу. Его заработная плата шла взаимозачетом за кладовую. Стоимость кладовой составила 46980 руб. Договор о приобретении кладовой с застройщиком им не заключался. Ему был выдан акт приема-передачи нежилого помещения – кладовой от 20 ноября 2016 года и соглашение о взаимозачете. Он пользуется кладовой №*****. Ему известно, что Байрамбаевым М.К. было приобретено две кладовые, одну из которых сейчас занимают другие жильцы дома, и вторая кладовая под номером *****, рядом с его кладовой. Он видел, как Байрамбаев М.К. устанавливал за свой счет дверь в кладовой.         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8 Гражданского кодекса Российской Федерации в г</w:t>
      </w:r>
      <w:r>
        <w:rPr>
          <w:rFonts w:eastAsia="Times New Roman"/>
          <w:sz w:val="28"/>
          <w:szCs w:val="28"/>
        </w:rPr>
        <w:t>ражданские права и обязанности возникают из оснований, предусмотренных законом и иными правовыми актами, а также из действий граждан и юридических лиц, которые хотя и не предусмотрены законом или такими актами, но в силу общих начал и смысла гражданского законодательства порождают гражданские права и обязанности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 этим гражданские права и обязанности возникают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из договоров и иных сделок, предусмотренных законом, а также из договоров и иных сделок, хотя и не предусмотренных законом, но не противоречащих ему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1) из решений собраний в случаях, предусмотренных законом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(пп. 1.1 введен Федеральным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</w:rPr>
          <w:t>законом</w:t>
        </w:r>
      </w:hyperlink>
      <w:r>
        <w:rPr>
          <w:rFonts w:eastAsia="Times New Roman"/>
          <w:sz w:val="28"/>
          <w:szCs w:val="28"/>
        </w:rPr>
        <w:t xml:space="preserve"> от 30.12.2012 N 302-ФЗ)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из актов государственных органов и органов местного самоуправления, которые предусмотрены законом в качестве основания возникновения гражданских прав и обязанностей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из судебного решения, установившего гражданские права и обязанности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в результате приобретения имущества по основаниям, допускаемым законом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) в результате создания произведений науки, литературы, искусства, изобретений и иных результатов интеллектуальной деятельности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) вследствие причинения вреда другому лицу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) вследствие неосновательного обогащения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) вследствие иных действий граждан и юридических лиц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) вследствие событий, с которыми закон или иной правовой акт связывает наступление гражданско-правовых последствий.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12 Гражданского кодекса Российской Федерации предусмотрена возможность защиты нарушенного права путем предъявления требования о признании права. 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/>
      </w:pPr>
      <w:r>
        <w:rPr>
          <w:sz w:val="28"/>
          <w:szCs w:val="28"/>
        </w:rPr>
        <w:t>В пункте 59 Постановления Пленумов Верховного Суда РФ и ВАС РФ от 29 апреля 2010 года №10/22 «О некоторых вопросах, возникающих в судебной практике при разрешении споров, связанных с защитой права собственности и других вещных прав» разъяснено, что если иное не предусмотрено законом, иск о признании права подлежит удовлетворению в случае представления истцом доказательств возникновения у него соответствующего права; иск о признании права, заявленный лицами, права и сделки которых в отношении спорного имущества никогда не были зарегистрированы, могут быть удовлетворены в тех случаях, когда права на спорное имущество возникли до вступления в силу Федерального закона от 21.07.1997 N 122-ФЗ "О государственной регистрации прав на недвижимое имущество и сделок с ним" и не регистрировались в соответствии с пунктами 1 и 2 статьи 6 названного Закона, либо возникли независимо от их регистрации в соответствии с пунктом 2 статьи 8 Гражданского кодекса Российской Федерации (данный пункт статьи 8 утратил силу с января 2013 года).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смыслу приведенных разъяснений, иск о признании права собственности может быть удовлетворен в том случае, когда право на недвижимое имущество возникло до вступления в силу Закона №122-ФЗ и не было зарегистрировано (ранее возникшее право).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удом установлено, что 20 января 2010 года между истцом и ответчиком ОАО «ЗСК «КАВАГ» был заключен договор долевого участия в строительстве №52 по условиям которого ответчик взял на себя обязательство своими силами и с привлечением других лиц построить расположенную на пятом этаже второго подъезда однокомнатную квартиру №*****, общей площадью 63 кв.м., находящуюся по адресу: *****, согласно утвержденной проектно-сметной документации и после принятия его в эксплуатацию передать в собственность истца Байрамбаева М.К., а истец уплатить обусловленную договором цену и принять объект. В силу пункта 3.1 договора цена договора была определена в 1 223 090 руб. 00 коп. Взятые на себя обязательства в части уплаты, обусловленной договором цены, истец выполнил путем выполнения работ по техническому надзору и приобретения строительных материалов на строительство дома, что подтверждается актами взаиморасчетов и перечнем закупленных строительных материалов. Апелляционным определением судебной коллегии по гражданским делам Верховного Суда Республики Татарстан от 17 ноября 2014 года договор долевого участия в строительстве №***** от 20 января 2010 года, подписанный Байрамбаевым М.К. и ОАО «ЗСК «КАВАГ» признан незаключенным. Решением Бугульминского городского суда Республики Татарстан от 25 сентября 2015 года, с изменениями внесенными апелляционным определением судебной коллегии по гражданским делам Верховного Суда Республики Татарстан от 3 декабря 2015 года, с ОАО «ЗСК «КАВАГ» в пользу Байрамбаева М.К. взыскана сумма неосновательного обогащения в виде оплаты по договору долевого участия в строительстве №***** от 20 января 2010 года, проценты за пользование чужими денежными средствами 228045 руб. 80 коп., расходы на оплату услуг представителя в сумме 5000 руб. 00 коп., а также расходы по оплате государственной пошлины в сумме 15455 руб. 68 коп.  Факт продажи застройщиком кладовых помещений на этапе строительства дома №***** по улице ***** подтверждается договором долевого участия в строительстве №***** от 29 октября 2009 года, подписанным ОАО «ЗСК «КАВАГ» и Байрамбаевым М.К. и показаниями свидетелей Ильина С.Б., Захарова Н.С. Дом введен в эксплуатацию 1 июня 2015 года, о чем свидетельствует разрешение на ввод объекта в эксплуатацию. Согласно договору управления многоквартирными жилыми домами от 22 апреля 2016 года, заключенному между ОАО «ЗСК «КАВАГ» и обществом с ограниченной ответственностью «Управляющая компания «Нефтяник» последний принял на себя обязательства совершать от своего имени все необходимые юридические и фактические действия, касающиеся управления, надлежащего содержания и обслуживания дома №***** расположенного по улице *****. Право собственности на спорное кладовое помещение ни за кем не зарегистрировано, о чем свидетельствуют запрошенные судом выписки из ЕГРН. </w:t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тавленная истцом квитанция к приходному кассовому ордеру №***** от 20 января 2010 года о внесении в кассу ОАО «ЗСК «КАВАГ» в размере 40000 руб. 00 коп. сама по себе не свидетельствует о возникновении у истца права собственности на спорное имущество. </w:t>
      </w:r>
      <w:r>
        <w:rPr>
          <w:rFonts w:eastAsia="Times New Roman"/>
          <w:sz w:val="28"/>
          <w:szCs w:val="28"/>
        </w:rPr>
        <w:t>Доводы представителя ответчика Фардиевой С.А. о том, что Нургатина Р.Ф. является ненадлежащим ответчиком суд считает несостоятельными, поскольку  на протяжении длительного времени Нургатина Р.Ф. пользуется спорным кладовым помещением и последующее решение затрагивает ее интересы, при этом ходатайств о замене ненадлежащего ответчика в соответствии с частью 1 статьи 41 Гражданского процессуального кодекса Российской Федерации не заявлялось.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 статьи 160 Гражданского кодекса Российской Федерации сделка в письменной форме должна быть совершена путем составления документа, выражающего ее содержание и подписанного лицом или лицами, совершающими сделку, или должным образом уполномоченными ими лицами.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пункту 3 статьи 4 Федерального закона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договор участия в долевом строительстве заключается в письменной форме, подлежит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</w:rPr>
          <w:t>государственной</w:t>
        </w:r>
      </w:hyperlink>
      <w:r>
        <w:rPr>
          <w:rFonts w:eastAsia="Times New Roman"/>
          <w:sz w:val="28"/>
          <w:szCs w:val="28"/>
        </w:rPr>
        <w:t xml:space="preserve"> регистрации и считается заключенным с момента такой регистрации, если иное не предусмотрено настоящим Федеральным </w:t>
      </w:r>
      <w:hyperlink r:id="rId4">
        <w:r>
          <w:rPr>
            <w:rStyle w:val="InternetLink"/>
            <w:rFonts w:eastAsia="Times New Roman"/>
            <w:color w:val="0000FF"/>
            <w:sz w:val="28"/>
            <w:szCs w:val="28"/>
          </w:rPr>
          <w:t>законом</w:t>
        </w:r>
      </w:hyperlink>
      <w:r>
        <w:rPr>
          <w:rFonts w:eastAsia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 частями 1 и 2 статьи 162 Гражданского кодекса Российской Федерации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, но не лишает их права приводить письменные и другие доказательства. В случаях, прямо указанных в законе или в соглашении сторон, несоблюдение простой письменной формы сделки влечет ее недействительность.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виду того, что у истца имеется только подлинник квитанции к приходно-кассовому ордеру, а свидетель Ильин С.Б. - директор ОАО «ЗСК «КАВАГ», на момент возникновения спорных правоотношений, не отрицал поступления в кассу ОАО «ЗСК «КАВАГ» денежных средств в размере 40000 руб.00 коп., истец не лишен возможности заявить требование о взыскании с ОАО «ЗСК «КАВАГ» указанных денежных средств в качестве неосновательного обогащения, поскольку такое требование в рамках настоящего дела не было рассмотрено.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exact" w:line="317" w:before="0" w:after="0"/>
        <w:ind w:left="-567"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уководствуясь статьями 194-199 Гражданского процессуального кодекса Российской Федерации, 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/>
      </w:pPr>
      <w:r>
        <w:rPr>
          <w:sz w:val="28"/>
          <w:szCs w:val="28"/>
        </w:rPr>
        <w:t>в удовлетворении исковых требований Байрамбаева М.К. к открытому акционерному обществу «Завод строительных конструкций КАВАГ», Нургатиной Р.Ф. о признании права собственности на кладовое помещение отказать.</w:t>
      </w:r>
    </w:p>
    <w:p>
      <w:pPr>
        <w:pStyle w:val="21"/>
        <w:spacing w:lineRule="auto" w:line="240" w:before="0" w:after="0"/>
        <w:ind w:left="-54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может быть обжаловано в апелляционном порядке в Бугульминский городской суд Республики Татарстан в течение одного месяца со дня вынесения решения суда в окончательной форме путем подачи апелляционной жалобы мировому судье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ab/>
        <w:t xml:space="preserve">Мировой судья    подпись                            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Копия верна: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Асфандиярова Л.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» ___________20___г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Асфандиярова Л.З. 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/>
        <w:t>Мотивированное решение составлено 9 марта 2022 года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lang w:val="ru-RU" w:bidi="ar-SA"/>
    </w:rPr>
  </w:style>
  <w:style w:type="character" w:styleId="Style14">
    <w:name w:val="Название Знак"/>
    <w:qFormat/>
    <w:rPr>
      <w:rFonts w:ascii="Calibri" w:hAnsi="Calibri" w:eastAsia="Calibri" w:cs="Calibri"/>
      <w:b/>
      <w:sz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rFonts w:eastAsia="Times New Roman"/>
      <w:sz w:val="26"/>
      <w:szCs w:val="26"/>
      <w:shd w:fill="FFFFFF" w:val="clear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2FAE9CAAA0DF90BA9F9579006F0120EDE19445F6051F92518C936288E7DC5EE8221F6A022A48BA682550B3DC262E61846A96BF01E72FC6fDd9H" TargetMode="External"/><Relationship Id="rId3" Type="http://schemas.openxmlformats.org/officeDocument/2006/relationships/hyperlink" Target="consultantplus://offline/ref=DC5B76821092D89924B13314E4F968FFE9D61306615CC6E09462DD4276D8664EC4196969C97AA71875A58A74330AB5973AB6047924BFD606C2fCJ" TargetMode="External"/><Relationship Id="rId4" Type="http://schemas.openxmlformats.org/officeDocument/2006/relationships/hyperlink" Target="consultantplus://offline/ref=DC5B76821092D89924B13314E4F968FFEEDF11036159C6E09462DD4276D8664EC4196969C97AA21075A58A74330AB5973AB6047924BFD606C2fC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