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2-1563/202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3-01-2022-001478-1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Именем   Российской   Федерации</w:t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4 августа 2022 года</w:t>
        <w:tab/>
        <w:tab/>
        <w:tab/>
        <w:tab/>
        <w:tab/>
        <w:t>город Бугульма РТ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участка № 5 по Бугульминскому судебному району Республики Татарстан Кияева М.Б., исполняющая обязанности мирового судьи судебного участка № 2 по Бугульминскому судебному району Республики Татарстан, при секретаре Ивановой П.Н., рассмотрев в открытом судебном заседании гражданское дело по исковому заявлению акционерного общества «Банк Русский стандарт» к Шипиловой С.С. о взыскании задолженности по договору о предоставлении и обслуживании кар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статьями 12, 56, 194 - 199 Гражданского процессуального кодекса Российской Федерации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удовлетворении исковых требований акционерного общества «Банк Русский стандарт» (ИНН 7707056547, ОГРН 1027739210630) к Шипиловой С.С. (паспорт серия *** № ***) о взыскании задолженности по договору о предоставлении и обслуживании карты № *** отказать в связи с истечением срока исковой дав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мирового судьи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может быть обжаловано в течение месяца со дня принятия решения суда в окончательной форме в Бугульминский городской суд РТ через мирового судь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ствующий                  Подпись       </w:t>
        <w:tab/>
        <w:tab/>
        <w:t xml:space="preserve">       М.Б. Кия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вступило в законную силу «___»_____________ 202___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</w:r>
    </w:p>
    <w:sectPr>
      <w:type w:val="nextPage"/>
      <w:pgSz w:w="11906" w:h="16838"/>
      <w:pgMar w:left="1418" w:right="567" w:gutter="17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Верхний колонтитул Знак"/>
    <w:qFormat/>
    <w:rPr>
      <w:sz w:val="24"/>
    </w:rPr>
  </w:style>
  <w:style w:type="character" w:styleId="Style19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