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69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1073-10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2 апре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ЦДУ» к Дронову А.В. о взыскании задолженност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акционерного общества «ЦДУ» к Дронову А.В. о взыскании задолженности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Дронова А.В. в пользу акционерного общества «ЦДУ» задолженность за период с 03.08.2021 по 11.01.2022 по договору займа №** от **, заключенного с ООО МФК «Веритас» в размере 36700,00 рублей, а также взыскать расходы по уплате государственной пошлины в размере 1301,00 рубль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