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68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96-01-2022-000714-11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5 апре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Евтеевой Н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Юнона» к Абросимовой Н.Г. о взыскании задолж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бщества с ограниченной ответственностью «Юнона» к Абросимовой Н.Г. о взыскании задолженности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бросимовой Н.Г. в пользу общества с ограниченной ответственностью «Юнона» задолженность по договору займа №* от *, заключенного с ООО МФК «Юпитер-6», состоящую из суммы основного долга – 3000,00 руб., проценты за период с 28.03.2019 по 26.05.2019 в размере 1732,80 руб., проценты за период с 27.05.2019 по 01.10.2019 в размере 5737,19 руб., неустойку за период с 28.03.2019 по 27.05.2019 в размере 192,00 руб., а также взыскать расходы по уплате государственной пошлины в размере 427,68 руб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