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53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2-000846-12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21 апреля 2022 года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</w:t>
      </w:r>
      <w:r>
        <w:rPr>
          <w:sz w:val="28"/>
          <w:szCs w:val="28"/>
        </w:rPr>
        <w:t>иску общества с ограниченной ответственностью «БВ «Правеж» к Бородиной О.А. о взыскании задолженности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БВ «Правеж» к Бородиной О.А. о взыскании задолженности</w:t>
      </w:r>
      <w:r>
        <w:rPr>
          <w:sz w:val="27"/>
          <w:szCs w:val="27"/>
        </w:rPr>
        <w:t xml:space="preserve"> –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Бородиной О.А. </w:t>
      </w:r>
      <w:r>
        <w:rPr>
          <w:sz w:val="27"/>
          <w:szCs w:val="27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БВ «Правеж» </w:t>
      </w:r>
      <w:r>
        <w:rPr>
          <w:sz w:val="27"/>
          <w:szCs w:val="27"/>
        </w:rPr>
        <w:t xml:space="preserve">задолженность за период с 16.12.2019 по 20.05.2020 по договору займа №** от **, заключенного с ООО МКК «Турбозайм» в размере 17500,00 рублей, а также взыскать расходы по уплате государственной пошлины в размере 700 рублей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Indent"/>
        <w:spacing w:before="0" w:after="0"/>
        <w:ind w:left="0" w:right="-57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20____ года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Е.Г. Ефрем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