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492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4-01-2022-000427-08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4 апреля 2022 года  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общества с ограниченной ответственностью «РефундНЧ» к Сунгатуллину И.Р. о взыскании задолженности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овое заявление общества с ограниченной ответственностью «РефундНЧ» к Сунгатуллину И.Р. о взыскании задолженности – удовлетвор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Сунгатуллина И.Р. в пользу общества с ограниченной ответственностью «РефундНЧ» задолженность по договору займа №** от **, заключенного с ООО «Чатран» в размере 35260,69 рублей, состоящую из основного долга – 15000 рублей, процентов за пользование займом в период с 12.03.2020 по 10.04.2020 – 3480,00 рублей, процентов за период с 11.04.2020 по 28.07.2020 – 15880,69 рублей, пени – 900,00 рублей, а также взыскать расходы по уплате государственной пошлины в размере 1257,32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Заочное решение вступило в законную силу «_______»______20____ года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