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49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0667-64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14 апреля 2022 года    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в открытом судебном заседании </w:t>
      </w:r>
      <w:r>
        <w:rPr>
          <w:sz w:val="28"/>
          <w:szCs w:val="28"/>
        </w:rPr>
        <w:t>гражданское дело по иску общества с ограниченной ответственностью «Хоум Кредит энд Финанс Банк» к Зайдуллиной Е.В.</w:t>
      </w:r>
      <w:r>
        <w:rPr>
          <w:sz w:val="27"/>
          <w:szCs w:val="27"/>
        </w:rPr>
        <w:t xml:space="preserve"> о взыскании задолженности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бщества с ограниченной ответственностью «Хоум Кредит энд Финанс Банк» к Зайдуллиной Е.В.</w:t>
      </w:r>
      <w:r>
        <w:rPr>
          <w:sz w:val="27"/>
          <w:szCs w:val="27"/>
        </w:rPr>
        <w:t xml:space="preserve"> о взыскании задолженности</w:t>
      </w:r>
      <w:r>
        <w:rPr>
          <w:sz w:val="28"/>
          <w:szCs w:val="28"/>
        </w:rPr>
        <w:t xml:space="preserve"> -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>Взыскать с Зайдуллиной Е.В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в пользу общества с ограниченной ответственностью «Хоум Кредит энд Финанс Банк»</w:t>
      </w:r>
      <w:r>
        <w:rPr>
          <w:sz w:val="27"/>
          <w:szCs w:val="27"/>
        </w:rPr>
        <w:t xml:space="preserve"> задолженность по договору №* от *, в размере 24589,52 рублей, состоящую из основного долга в размере 22245,85 рублей, процентов за пользование кредитом в размере 1237,86 рублей, убытки банка(неоплаченные проценты после выставления требования) – 531,60 рубль, штраф – 574,21 рубля, а также взыскать расходы по уплате государственной пошлины в размере 937,69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</w:t>
      </w:r>
      <w:r>
        <w:rPr>
          <w:sz w:val="27"/>
          <w:szCs w:val="27"/>
        </w:rPr>
        <w:t>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    Ефремова Е.Г.</w:t>
      </w:r>
    </w:p>
    <w:p>
      <w:pPr>
        <w:pStyle w:val="TextBodyIndent"/>
        <w:spacing w:before="12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вступило в законную силу «_______»_____________________20____ года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 Ефремова Е.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