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49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0669-58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31 марта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</w:t>
      </w:r>
      <w:r>
        <w:rPr>
          <w:sz w:val="28"/>
          <w:szCs w:val="28"/>
        </w:rPr>
        <w:t>иску общества с ограниченной ответственностью «Региональная Служба Взыскания» к Абросимовой Н.Г. о взыскании задолженности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«Региональная Служба Взыскания» к Абросимовой Н.Г. </w:t>
      </w:r>
      <w:r>
        <w:rPr>
          <w:sz w:val="27"/>
          <w:szCs w:val="27"/>
        </w:rPr>
        <w:t>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Абросимовой Н.Г. </w:t>
      </w:r>
      <w:r>
        <w:rPr>
          <w:sz w:val="27"/>
          <w:szCs w:val="27"/>
        </w:rPr>
        <w:t xml:space="preserve">в пользу общества с ограниченной ответственностью </w:t>
      </w:r>
      <w:r>
        <w:rPr>
          <w:sz w:val="28"/>
          <w:szCs w:val="28"/>
        </w:rPr>
        <w:t xml:space="preserve">«Региональная Служба Взыскания» </w:t>
      </w:r>
      <w:r>
        <w:rPr>
          <w:sz w:val="27"/>
          <w:szCs w:val="27"/>
        </w:rPr>
        <w:t xml:space="preserve">задолженность по состоянию на 22.02.2022 по договору займа №** от **, заключенного с ООО «МКК «Экофинанс» в размере 18382 рубля, состоящую из основного долга – 13000 рублей, процентов– 5382 рубля, а также взыскать расходы по уплате государственной пошлины в размере 735,28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Е.Г. Ефремо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