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38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568-70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1 марта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>общества с ограниченной ответственностью «АйДи Коллект» к Коноваловой А.П.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АйДи Коллект» к Коноваловой А.П. о взыскании задолженности</w:t>
      </w:r>
      <w:r>
        <w:rPr>
          <w:sz w:val="27"/>
          <w:szCs w:val="27"/>
        </w:rPr>
        <w:t xml:space="preserve">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Коноваловой А.П. в пользу общества с ограниченной ответственностью </w:t>
      </w:r>
      <w:r>
        <w:rPr>
          <w:sz w:val="28"/>
          <w:szCs w:val="28"/>
        </w:rPr>
        <w:t xml:space="preserve">«АйДи Коллект» </w:t>
      </w:r>
      <w:r>
        <w:rPr>
          <w:sz w:val="27"/>
          <w:szCs w:val="27"/>
        </w:rPr>
        <w:t xml:space="preserve">задолженность по договору займа №** от **, заключенного с ООО «МКК «Кредиттер» в размере 12653 рублей за период с 25.10.2020 по 29.01.2021, состоящую из основного долга – 5500 рублей, процентов– 2687,65 рублей, пени – 17,82 рублей, дополнительных услуг – 4447,53 рублей, а также взыскать расходы по уплате государственной пошлины в размере 506,12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