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4-01-2021-003782-15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втеевой Н.Н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истца Качур Д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ООО «УК «Тан» Басанаевой О.В., действующей на основании доверенности №*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Качур Д.В. к обществу с ограниченной ответственностью «Управляющая компания «Тан» о защите прав потребителей, взыскании ущерба, причиненного заливом квартиры, компенсации морального вред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 </w:t>
      </w:r>
      <w:r>
        <w:rPr>
          <w:color w:val="000000"/>
          <w:sz w:val="28"/>
          <w:szCs w:val="28"/>
        </w:rPr>
        <w:t xml:space="preserve">Гражданского процессуального кодекса Российской Федерации, суд </w:t>
      </w:r>
    </w:p>
    <w:p>
      <w:pPr>
        <w:pStyle w:val="Style19"/>
        <w:shd w:fill="FFFFFF" w:val="clear"/>
        <w:spacing w:before="120" w:after="120"/>
        <w:ind w:firstLine="720"/>
        <w:jc w:val="center"/>
        <w:rPr/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удовлетворении иска Качур Д.В. к обществу с ограниченной ответственностью «Управляющая компания «Тан» о защите прав потребителей, взыскании ущерба, причиненного заливом квартиры, компенсации морального вреда </w:t>
      </w:r>
      <w:r>
        <w:rPr>
          <w:color w:val="000000"/>
          <w:sz w:val="28"/>
          <w:szCs w:val="28"/>
        </w:rPr>
        <w:t>– отказ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через мирового судью в течение одного месяца со дня принятия судом решения в окончательной форме.</w:t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Ефремова Е.Г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__»_____________20____ год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Ефремова Е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Others1">
    <w:name w:val="others1"/>
    <w:basedOn w:val="Style12"/>
    <w:qFormat/>
    <w:rPr/>
  </w:style>
  <w:style w:type="character" w:styleId="Fio6">
    <w:name w:val="fio6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/>
      <w:ind w:firstLine="456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