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2-596/2022</w:t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/>
      </w:pPr>
      <w:r>
        <w:rPr>
          <w:sz w:val="16"/>
          <w:szCs w:val="16"/>
        </w:rPr>
        <w:t xml:space="preserve">1 июня 2022 г.                                                                                                     г. Бавлы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1 по Бавлинскому судебному району Республики Татарстан Шигапов М.М.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      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е заседание представитель истца Акционерного общества "Банк Русский Стандарт" ФИО, действующий на основании доверенности </w:t>
      </w:r>
      <w:r>
        <w:rPr>
          <w:rStyle w:val="Blk1"/>
          <w:sz w:val="16"/>
          <w:szCs w:val="16"/>
        </w:rPr>
        <w:t xml:space="preserve">(доверенность в материалах дела), извещенный своевременно и надлежащим образом о времени и месте судебного разбирательства не явился. В материалах дела истцом представлено ходатайство, в котором просит рассмотреть настоящее дело без участия представителя, на исковых требованиях настаивает в полном объеме, отводов суду не имеет, против рассмотрения дела в порядке заочного производства в отсутствие ответчицы, не возражает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а Аглиуллина Р.М. в судебное заседание не явилась, о времени и месте слушания дела извещена своевременно и надлежащим образом, представила письменное возражение, в котором просит рассмотреть настоящее дела в ее отсутствие. При этом, просит применить к заявленным требованиям последствия пропуска срока исковой давности, в связи с чем в удовлетворении иска просит отказать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крытом судебном заседании гражданское дело по исковому заявлению Акционерного общества "Банк Русский Стандарт" к Аглиуллиной Р. М. о</w:t>
      </w:r>
      <w:r>
        <w:rPr>
          <w:rStyle w:val="Blk1"/>
          <w:sz w:val="16"/>
          <w:szCs w:val="16"/>
        </w:rPr>
        <w:t xml:space="preserve"> взыскании суммы задолженности по договору о предоставлении и обслуживании карты,   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567"/>
        <w:rPr/>
      </w:pPr>
      <w:r>
        <w:rPr>
          <w:sz w:val="16"/>
          <w:szCs w:val="16"/>
        </w:rPr>
        <w:t xml:space="preserve">Руководствуясь ст. 12, 194-199 ГПК РФ, суд </w:t>
      </w:r>
    </w:p>
    <w:p>
      <w:pPr>
        <w:pStyle w:val="2"/>
        <w:spacing w:lineRule="auto" w:line="240"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2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в удовлетворении исковых требований Акционерного общества "Банк Русский Стандарт" к Аглиуллиной Р. М. о</w:t>
      </w:r>
      <w:r>
        <w:rPr>
          <w:rStyle w:val="Blk1"/>
          <w:sz w:val="16"/>
          <w:szCs w:val="16"/>
        </w:rPr>
        <w:t xml:space="preserve"> взыскании суммы задолженности по договору о предоставлении и обслуживании карты "Русский Стандарт" № *** от 26.06.2005, </w:t>
      </w:r>
      <w:r>
        <w:rPr>
          <w:sz w:val="16"/>
          <w:szCs w:val="16"/>
        </w:rPr>
        <w:t xml:space="preserve">отказать в связи с пропуска срока исковой давности.  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может быть обжаловано в апелляционном порядке в Бавлинский городской суд Республики Татарстан в течение месяца лицами, участвующими в деле, а также лицами, которые не были привлечены к участию в деле и вопрос о правах и об обязанностях которых был разрешен судом со дня вынесения резолютивной части решения, а в случае поступления заявления о составлении мотивированного решения суда со дня составления мотивированного решения суда в окончательной форме через мирового судью.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                                          М.М.Шигап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 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ДЛЕЖИТ РАЗМЕЩЕНИЮ. СОГЛАСОВАНО__________М.М. ШИГАПОВ                    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