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507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мая 2022 г.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ОО "РефундНЧ" в судебное заседание не явился, извещен своевременно и надлежащим образом, в материалах дела имеется заявление о рассмотрении дела без его участия, исковые требования поддерживает в полном объеме, просит их удовлетворить по основаниям, изложенным в иске, указав, что в случае неявки в суд ответчицы, не возражает против рассмотрения дела в порядке заочного производства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ца Халиуллина А.Р. 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РефундНЧ" к Халиуллиной А. Р. о 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взыскании задолженности по договору потребительского займа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представителя Общества с ограниченной ответственностью "РефундНЧ" о </w:t>
      </w:r>
      <w:r>
        <w:rPr>
          <w:rStyle w:val="Blk"/>
          <w:sz w:val="16"/>
          <w:szCs w:val="16"/>
        </w:rPr>
        <w:t xml:space="preserve">взыскании задолженности по договору займа, удовлетворить.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Халиуллиной А. Р. в пользу Общества с ограниченной ответственностью "РефундНЧ" сумму задолженности по договору потребительского займа от 24.11.2020 № ***, заключенному с Обществом с ограниченной ответственностью микрокредитная компания "***", по состоянию на 20.04.2021 в размере 13 578 руб. 74 коп., расходы на оплату государственной пошлины в размере 543 руб. 15 коп., а всего 14 121 руб. 15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заочного решения в течение семи дней со дня вручения ей копии э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ое решение может быть обжаловано сторонами в апелляционном порядке в Бавлинский городской суд Республики Татарстан через мирового судью в течение месяца по истечении срока подачи ответчицей заявления об отмене решения суда, а в случае, если такое заявление подано,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ными </w:t>
      </w:r>
      <w:r>
        <w:rPr>
          <w:sz w:val="16"/>
          <w:szCs w:val="16"/>
        </w:rPr>
        <w:t>л</w:t>
      </w:r>
      <w:r>
        <w:rPr>
          <w:sz w:val="16"/>
          <w:szCs w:val="16"/>
        </w:rPr>
        <w:t>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ДЛЕЖИТ РАЗМЕЩЕНИЮ. СОГЛАСОВАНО_________М.М. ШИГАПОВ</w:t>
      </w:r>
      <w:r>
        <w:rPr>
          <w:b/>
          <w:i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50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