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506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мая 2022 г.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ООО "РефундНЧ" в судебное заседание не явился, извещен своевременно и надлежащим образом, в материалах дела имеется заявление о рассмотрении дела без его участия, исковые требования поддерживает в полном объеме, просит их удовлетворить по основаниям, изложенным в иске, указав, что в случае неявки в суд ответчицы, не возражает против рассмотрения дела в порядке заочного производства,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тветчица Хафизова Р.Р. в судебное заседание не явилась, о дате слушания дела извещена надлежащим образом, о причинах неявки суд в известность не поставила, заявлений или ходатайств об отложении слушания дела, либо о рассмотрении дела в ее отсутствие суду не представил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РефундНЧ" к Хафизовой Р. Р. о 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взыскании задолженности по договору потребительского займа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представителя Общества с ограниченной ответственностью "РефундНЧ" о </w:t>
      </w:r>
      <w:r>
        <w:rPr>
          <w:rStyle w:val="Blk"/>
          <w:sz w:val="16"/>
          <w:szCs w:val="16"/>
        </w:rPr>
        <w:t xml:space="preserve">взыскании задолженности по договору займа, удовлетворить.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Хафизовой Р. Р. в пользу Общества с ограниченной ответственностью "РефундНЧ" сумму задолженности по договору потребительского займа от *** № ***, заключенному с Обществом с ограниченной ответственностью микрокредитная компания "***", по состоянию на 30.12.2020 сумму основного долга в размере 6 000 руб. 00 коп, проценты за пользование займом, рассчитанные исходя из процентной ставки по договору за период с  06.08.2021 по 09.09.2021 включительно, в размере 1 632 руб. 00 коп., </w:t>
      </w:r>
      <w:r>
        <w:rPr>
          <w:color w:val="800000"/>
          <w:sz w:val="16"/>
          <w:szCs w:val="16"/>
        </w:rPr>
        <w:t xml:space="preserve">проценты, </w:t>
      </w:r>
      <w:r>
        <w:rPr>
          <w:sz w:val="16"/>
          <w:szCs w:val="16"/>
        </w:rPr>
        <w:t xml:space="preserve">рассчитанные исходя из среднерыночной ставки по договорам потребительского кредита (займа) микрофинансовыми организациями с физическими лицами, действующей на дату заключения договора за период с 10.09.2021 по 30.12.2021 включительно, в размере 6 600 руб. 00 коп., пени (неустойку) за период с 10.09.2021 по 30.12.2021 включительно, в размере 330 руб. 00 коп., расходы на оплату государственной пошлины в размере 582 руб. 48 коп., а всего 15 144 руб. 48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заочного решения в течение семи дней со дня вручения ей копии эт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чное решение может быть обжаловано сторонами в апелляционном порядке в Бавлинский городской суд Республики Татарстан через мирового судью в течение месяца по истечении срока подачи ответчицей заявления об отмене решения суда, а в случае, если такое заявление подано,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ными </w:t>
      </w:r>
      <w:r>
        <w:rPr>
          <w:sz w:val="16"/>
          <w:szCs w:val="16"/>
        </w:rPr>
        <w:t>л</w:t>
      </w:r>
      <w:r>
        <w:rPr>
          <w:sz w:val="16"/>
          <w:szCs w:val="16"/>
        </w:rPr>
        <w:t>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ДЛЕЖИТ РАЗМЕЩЕНИЮ. СОГЛАСОВАНО___________М.М. ШИГАПОВ</w:t>
      </w:r>
      <w:r>
        <w:rPr>
          <w:b/>
          <w:i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50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