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Дело № 2-819/2022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7 июля 2022 г.                                                            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секретаре Инсаповой Г.Т.,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истца Публичного акционерного общества "Совкомбанк"  в судебное заседание не явился, в представленном суду заявлении ходатайствовал о рассмотрении дела без его участия и просил удовлетворить заявленные требования, на рассмотрение дела в порядке заочного производства в отсутствие ответчика не возражает,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ветчица Низамова Р.Р. в судебное заседание не явилась, о дате слушания дела извещена надлежащим образом, о причинах неявки суд в известность не поставила, представила чеки о погашении кредита от 23.06.200 на сумму 2 600 руб. 00 коп., и от 22.07.2022 на сумму 2 600 руб. 00 коп., заявлений или ходатайств об отложении слушания дела, либо о рассмотрении дела в ее отсутствие суду не представил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Публичного акционерного общества "Совкомбанк" к Низамовой Р.Р. о взыскании задолженности по кредитному договору,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исковые требования Публичного акционерного общества "Совкомбанк"   о взыскании задолженности по кредитному договору, </w:t>
      </w:r>
      <w:r>
        <w:rPr>
          <w:rStyle w:val="Blk"/>
          <w:sz w:val="16"/>
          <w:szCs w:val="16"/>
        </w:rPr>
        <w:t xml:space="preserve">удовлетворить частично. 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Взыскать с Низамовой Р.Р. в пользу Публичного акционерного общества "Совкомбанк" сумму задолженности по кредитному договору от 17.12.2018 №***, по состоянию на 27.07.2022 сумму задолженности в размере 33 377 руб. 77 коп., и судебные расходы по уплате государственной пошлины в размере 1 201 руб. 33 коп., а всего 34 579 руб. 10 коп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М.М. 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48B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