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629/2022 </w:t>
      </w:r>
    </w:p>
    <w:p>
      <w:pPr>
        <w:pStyle w:val="Normal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 июня 2022 г.   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</w:t>
      </w:r>
      <w:r>
        <w:rPr>
          <w:color w:val="800000"/>
          <w:sz w:val="16"/>
          <w:szCs w:val="16"/>
        </w:rPr>
        <w:t xml:space="preserve">Шигапов М.М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удебное заседание представитель истца ООО "Ситиус" не явился, в письменном заявлении просил рассмотреть дело в свое отсутствие, указав, что на иске настаивает, на рассмотрение дела в порядке заочного производства не возражает,  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ответчик Мугинов Р.А. в судебное заседание не явился, о дате слушания дела извещен надлежащим образом, о причинах неявки суд в известность не поставил, заявлений или ходатайств об отложении слушания дела, либо о рассмотрении дела в его отсутствие суду не представи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Ситиус" </w:t>
      </w:r>
      <w:r>
        <w:rPr>
          <w:rStyle w:val="Blk1"/>
          <w:sz w:val="16"/>
          <w:szCs w:val="16"/>
        </w:rPr>
        <w:t xml:space="preserve">к Мугинову Р. А. о взыскании суммы задолженности по договору потребительского займ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12, 194-199, 233-237 ГПК РФ, суд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заочн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ковые требования Общества с ограниченной ответственностью "Ситиус" о</w:t>
      </w:r>
      <w:r>
        <w:rPr>
          <w:rStyle w:val="Blk1"/>
          <w:sz w:val="16"/>
          <w:szCs w:val="16"/>
        </w:rPr>
        <w:t xml:space="preserve"> взыскании суммы задолженности по договору потребительского займа, </w:t>
      </w:r>
      <w:r>
        <w:rPr>
          <w:sz w:val="16"/>
          <w:szCs w:val="16"/>
        </w:rPr>
        <w:t xml:space="preserve">удовлетворить. 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зыскать с Мугинова Р. А. в пользу Общества с ограниченной ответственностью "Ситиус" сумму задолженности по </w:t>
      </w:r>
      <w:r>
        <w:rPr>
          <w:rStyle w:val="Blk1"/>
          <w:sz w:val="16"/>
          <w:szCs w:val="16"/>
        </w:rPr>
        <w:t>договору потребительского займа</w:t>
      </w:r>
      <w:r>
        <w:rPr>
          <w:sz w:val="16"/>
          <w:szCs w:val="16"/>
        </w:rPr>
        <w:t xml:space="preserve"> от 05.06.2021 № ***, заключенному между Обществом с ограниченной ответственностью "Микрокредитная компания ***" по </w:t>
      </w:r>
      <w:r>
        <w:rPr>
          <w:rStyle w:val="Blk"/>
          <w:sz w:val="16"/>
          <w:szCs w:val="16"/>
        </w:rPr>
        <w:t xml:space="preserve">состоянию на 05.04.2022 включительно, сумму основного долга в размере 12 000 </w:t>
      </w:r>
      <w:r>
        <w:rPr>
          <w:sz w:val="16"/>
          <w:szCs w:val="16"/>
        </w:rPr>
        <w:t xml:space="preserve">руб. 00 коп., проценты, определенные по договору потребительского займа за период с 06.06.2021 по 05.04.2022 включительно, в </w:t>
      </w:r>
      <w:r>
        <w:rPr>
          <w:color w:val="800000"/>
          <w:sz w:val="16"/>
          <w:szCs w:val="16"/>
        </w:rPr>
        <w:t xml:space="preserve">размере 18 000 руб. 00 коп., </w:t>
      </w:r>
      <w:r>
        <w:rPr>
          <w:sz w:val="16"/>
          <w:szCs w:val="16"/>
        </w:rPr>
        <w:t xml:space="preserve">расходы по уплате государственной пошлины в размере 1 100 руб. 00 коп, а всего 31 100 руб. 00 коп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подпис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М.М. ШИГАПОВ</w:t>
      </w:r>
    </w:p>
    <w:p>
      <w:pPr>
        <w:pStyle w:val="Normal"/>
        <w:ind w:firstLine="544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