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621/2022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2 июня 2022 г.                                                                                                     г. Бавлы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истца </w:t>
      </w:r>
      <w:r>
        <w:rPr>
          <w:color w:val="800000"/>
          <w:sz w:val="16"/>
          <w:szCs w:val="16"/>
        </w:rPr>
        <w:t xml:space="preserve">ООО "Долг-контроль" </w:t>
      </w:r>
      <w:r>
        <w:rPr>
          <w:sz w:val="16"/>
          <w:szCs w:val="16"/>
        </w:rPr>
        <w:t xml:space="preserve">в судебное заседание не явился, в представленном суду заявлении ходатайствовал о рассмотрении дела без его участия, на иске настаивает, на рассмотрение дела в порядке заочного производства в отсутствие ответчика не возражает, 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ответчик Шайдуллин Р.Н. в судебное заседание не явился, о дате слушания дела извещен надлежащим образом, о причинах неявки суд в известность не поставил, заявлений или ходатайств об отложении слушания дела, либо о рассмотрении дела в его отсутствие суду не представил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Долг-контроль" к Шайдуллину Р. Н. </w:t>
      </w:r>
      <w:r>
        <w:rPr>
          <w:rStyle w:val="Blk1"/>
          <w:sz w:val="16"/>
          <w:szCs w:val="16"/>
        </w:rPr>
        <w:t xml:space="preserve">о взыскании суммы задолженности по договору потребительского займа, судебных расходов,  </w:t>
      </w:r>
    </w:p>
    <w:p>
      <w:pPr>
        <w:pStyle w:val="Normal"/>
        <w:ind w:firstLine="567"/>
        <w:jc w:val="both"/>
        <w:rPr>
          <w:rStyle w:val="Blk1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"Долг-контроль" о взыскании суммы задолженности по договору потребительского займа, удовлетворить частично.  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Взыскать с Шайдуллина Р. Н. в пользу Общества с ограниченной ответственностью "Долг-контроль" сумму задолженности по договору потребительского займа от 04.02.2019 №***, заключенному между Шайдуллиным Р. Н. и с Обществом с ограниченной ответственностью Микрофинансовая компания "***", за период с 06.03.2019 по 24.05.2021 включительно, в том числе: сумму основного долга в размере 3 300 руб. 00 коп.; проценты за пользование займом в размере 7 921 руб. 00 коп.; неустойку (штраф) в размере 339 руб. 00 коп.;  расходы на оплату услуг представителя в размере 1 000 руб. 00 коп., и расходы по уплате государственной пошлины в размере  462 руб. 40 коп., а всего 13 022 руб. 40 коп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   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ДЛЕЖИТ РАЗМЕЩЕНИЮ. СОГЛАСОВАНО____________М.М. ШИГАПОВ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