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594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Заочное решение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30 мая 2022 г.    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ООО СФО "Титан" в судебное заседание не явился, в представленном суду заявлении ходатайствовал о рассмотрении дела без его участия, на иске настаивает, суду доверяет, на рассмотрение дела в порядке заочного производства в отсутствие ответчика не возражает,  </w:t>
      </w:r>
    </w:p>
    <w:p>
      <w:pPr>
        <w:pStyle w:val="Normal"/>
        <w:ind w:firstLine="544"/>
        <w:jc w:val="both"/>
        <w:rPr/>
      </w:pPr>
      <w:r>
        <w:rPr>
          <w:rStyle w:val="Blk"/>
          <w:sz w:val="16"/>
          <w:szCs w:val="16"/>
        </w:rPr>
        <w:t xml:space="preserve">ответчик </w:t>
      </w:r>
      <w:r>
        <w:rPr>
          <w:sz w:val="16"/>
          <w:szCs w:val="16"/>
        </w:rPr>
        <w:t xml:space="preserve">в судебное заседание не явился, о времени и месте слушания дела извещен своевременно и надлежащим образом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в соответствии со ст. 165.1 ГК РФ свидетельствует о его надлежащем извещении о времени и месте рассмотрения дела,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Специализированное финансовое общество Титан" к Павлову Р. А. </w:t>
      </w:r>
      <w:r>
        <w:rPr>
          <w:rStyle w:val="Blk1"/>
          <w:sz w:val="16"/>
          <w:szCs w:val="16"/>
        </w:rPr>
        <w:t xml:space="preserve">о взыскании суммы задолженности по договору потребительского займа (микрозайма), судебных расходов,  </w:t>
      </w:r>
    </w:p>
    <w:p>
      <w:pPr>
        <w:pStyle w:val="Normal"/>
        <w:ind w:firstLine="567"/>
        <w:jc w:val="both"/>
        <w:rPr>
          <w:rStyle w:val="Blk1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Специализированное финансовое общество Титан" о взыскании суммы задолженности по договору потребительского займа и судебных расходов, удовлетвор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Павлова Р. А. в пользу Общества с ограниченной ответственностью "Специализированное финансовое общество Титан" сумму     задолженности по договору потребительского займа от 24.07.2016 № ***, </w:t>
      </w:r>
      <w:r>
        <w:rPr>
          <w:iCs/>
          <w:sz w:val="16"/>
          <w:szCs w:val="16"/>
        </w:rPr>
        <w:t xml:space="preserve">заключенного между ответчиком и </w:t>
      </w:r>
      <w:r>
        <w:rPr>
          <w:sz w:val="16"/>
          <w:szCs w:val="16"/>
        </w:rPr>
        <w:t xml:space="preserve">Обществом с ограниченной ответственностью Микрофинансовой компанией "***", </w:t>
      </w:r>
      <w:r>
        <w:rPr>
          <w:iCs/>
          <w:sz w:val="16"/>
          <w:szCs w:val="16"/>
        </w:rPr>
        <w:t xml:space="preserve">в офертно-акцептной форме посредством документов, составленных в электронном виде с применением аналога собственноручной подписи (с использованием ключа простой цифровой подписи), </w:t>
      </w:r>
      <w:r>
        <w:rPr>
          <w:sz w:val="16"/>
          <w:szCs w:val="16"/>
        </w:rPr>
        <w:t xml:space="preserve">образовавшуюся за период с 24.07.2016 по 15.10.2020 включительно: сумму основного долга в размере 1 000 руб. 00 коп., проценты за пользование займом за указанный период в размере 4 984 руб. 04 коп., расходы по уплате государственной пошлины в размере 400 руб. 00 коп., а всего 6 384 руб. 04 коп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опия верна, мировой судья: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__________М.М. ШИГАПОВ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