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о № 2-48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золютивная ч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 мая 2022 г.                                                                                                      г. Бавлы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9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spacing w:lineRule="auto" w:line="240" w:before="0" w:after="0"/>
        <w:ind w:firstLine="49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секретаре Инсаповой Г.Т., </w:t>
      </w:r>
    </w:p>
    <w:p>
      <w:pPr>
        <w:pStyle w:val="Normal"/>
        <w:spacing w:lineRule="auto" w:line="240" w:before="0" w:after="0"/>
        <w:ind w:firstLine="49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тавитель истца Общества с ограниченной ответственностью "Частное охранное предприятие "Армат" в судебное заседание не явился, о времени и месте слушания дела судом извещен надлежащим образом, представил письменное ходатайство о рассмотрении дела в отсутствие представителя истца (том 1 л.д. 78),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ветчица Гаязова В.Ч. в судебное заседание не явилась, о времени и месте рассмотрения дела была извещена надлежащим образом, воспользовавшись своим процессуальным правом в соответствии со ст. 48 ГПК РФ, направила в суд представителя, </w:t>
      </w:r>
    </w:p>
    <w:p>
      <w:pPr>
        <w:pStyle w:val="Normal"/>
        <w:spacing w:lineRule="auto" w:line="240" w:before="0" w:after="0"/>
        <w:ind w:firstLine="49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тавитель ответчицы Муфтаев Ф.В., действующий на основании доверенности, представил письменное заявление о рассмотрении дела в его отсутствие. В удовлетворении исковых требований просит отказать, в случае не явки представителя истца просит дела рассмотреть по существу, </w:t>
      </w:r>
    </w:p>
    <w:p>
      <w:pPr>
        <w:pStyle w:val="Normal"/>
        <w:spacing w:lineRule="auto" w:line="240" w:before="0" w:after="0"/>
        <w:ind w:firstLine="495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смотрев в открытом судебном заседании гражданское дело по исковому заявлению Общества с ограниченной ответственностью "Частное охранное предприятие "Армат" к Гаязовой В. Ч. о</w:t>
      </w:r>
      <w:r>
        <w:rPr>
          <w:rStyle w:val="Blk1"/>
          <w:rFonts w:cs="Times New Roman" w:ascii="Times New Roman" w:hAnsi="Times New Roman"/>
          <w:sz w:val="16"/>
          <w:szCs w:val="16"/>
        </w:rPr>
        <w:t xml:space="preserve"> взыскании неосновательного обогащения, процентов за пользование чужими денежными средствами, судебных расходов,  </w:t>
      </w:r>
    </w:p>
    <w:p>
      <w:pPr>
        <w:pStyle w:val="Normal"/>
        <w:spacing w:lineRule="auto" w:line="240" w:before="0" w:after="0"/>
        <w:ind w:firstLine="495"/>
        <w:jc w:val="both"/>
        <w:rPr>
          <w:rStyle w:val="Blk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firstLine="495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ст. 12, 194-199 ГПК РФ, </w:t>
      </w:r>
    </w:p>
    <w:p>
      <w:pPr>
        <w:pStyle w:val="Normal"/>
        <w:spacing w:lineRule="auto" w:line="240" w:before="0" w:after="0"/>
        <w:ind w:firstLine="49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9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Normal"/>
        <w:spacing w:lineRule="auto" w:line="240" w:before="0" w:after="0"/>
        <w:ind w:firstLine="49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95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удовлетворении исковых требований Общества с ограниченной ответственностью "Частное охранное предприятие "Армат" к Гаязовой В. Ч. о</w:t>
      </w:r>
      <w:r>
        <w:rPr>
          <w:rStyle w:val="Blk1"/>
          <w:rFonts w:cs="Times New Roman" w:ascii="Times New Roman" w:hAnsi="Times New Roman"/>
          <w:sz w:val="16"/>
          <w:szCs w:val="16"/>
        </w:rPr>
        <w:t xml:space="preserve"> взыскании неосновательного обогащения, процентов за пользование чужими денежными средствами, судебных расходов, отказать. 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ешение может быть обжаловано в апелляционном порядке в Бавлинский городской суд Республики Татарстан в течение месяца лицами, участвующими в деле, а также лицами, которые не были привлечены к участию в деле и вопрос о правах и об обязанностях которых был разрешен судом со дня вынесения резолютивной части решения, а в случае поступления заявления о составлении мотивированного решения суда со дня составления мотивированного решения суда в окончательной форме через мирового судью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явление о составлении мотивированного решения может быть подано лицами, присутствовавшими при оглашении резолютивной части решения, в течение трех дней со дня объявления, а в случае отсутствия в течение пятнадцати дней со дня объявления резолютивной части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9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: подпись. </w:t>
      </w:r>
    </w:p>
    <w:p>
      <w:pPr>
        <w:pStyle w:val="Normal"/>
        <w:spacing w:lineRule="auto" w:line="240" w:before="0" w:after="0"/>
        <w:ind w:firstLine="49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пия верна, мировой судья:                                            М.М.Шигапов         </w:t>
      </w:r>
    </w:p>
    <w:p>
      <w:pPr>
        <w:pStyle w:val="Normal"/>
        <w:spacing w:lineRule="auto" w:line="240" w:before="0" w:after="0"/>
        <w:ind w:firstLine="49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ение вступило в законную силу: </w:t>
      </w:r>
    </w:p>
    <w:p>
      <w:pPr>
        <w:pStyle w:val="Normal"/>
        <w:spacing w:lineRule="auto" w:line="240" w:before="0" w:after="0"/>
        <w:ind w:firstLine="49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:                                                                  М.М.Шигапов</w:t>
      </w:r>
    </w:p>
    <w:p>
      <w:pPr>
        <w:pStyle w:val="Normal"/>
        <w:spacing w:lineRule="auto" w:line="240" w:before="0" w:after="0"/>
        <w:ind w:firstLine="49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9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9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ДЛЕЖИТ РАЗМЕЩЕНИЮ. СОГЛАСОВАНО____________М.М. ШИГАПОВ </w:t>
      </w:r>
    </w:p>
    <w:p>
      <w:pPr>
        <w:pStyle w:val="Normal"/>
        <w:spacing w:lineRule="auto" w:line="240" w:before="0" w:after="0"/>
        <w:ind w:firstLine="4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907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lk1">
    <w:name w:val="blk1"/>
    <w:qFormat/>
    <w:rPr>
      <w:vanish w:val="fals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Название Знак"/>
    <w:qFormat/>
    <w:rPr>
      <w:i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spacing w:lineRule="auto" w:line="240" w:before="0" w:after="0"/>
      <w:ind w:left="-567" w:right="-76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