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sz w:val="20"/>
        </w:rPr>
        <w:tab/>
        <w:tab/>
        <w:tab/>
        <w:tab/>
        <w:tab/>
        <w:t xml:space="preserve">       </w:t>
        <w:tab/>
        <w:tab/>
      </w:r>
      <w:r>
        <w:rPr>
          <w:b w:val="false"/>
          <w:i w:val="false"/>
          <w:color w:val="800000"/>
          <w:sz w:val="20"/>
        </w:rPr>
        <w:t xml:space="preserve">                                 Дело № 2-41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21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TextBody"/>
        <w:ind w:firstLine="567"/>
        <w:rPr/>
      </w:pPr>
      <w:r>
        <w:rPr>
          <w:sz w:val="20"/>
        </w:rPr>
        <w:t xml:space="preserve">при секретаре Инсаповой Г.Т.,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едставитель истца публичного акционерного общества "Татфондбанк" в лице конкурсного управляющего государственной корпорации "Агентство по страхованию вкладов" в судебное заседание не явился, о времени и месте слушания дела судом извещен надлежащим образом, исковое заявление содержит ходатайство рассмотрении дела в отсутствие представителя истца, </w:t>
      </w:r>
    </w:p>
    <w:p>
      <w:pPr>
        <w:pStyle w:val="Normal"/>
        <w:ind w:firstLine="544"/>
        <w:jc w:val="both"/>
        <w:rPr/>
      </w:pPr>
      <w:r>
        <w:rPr/>
        <w:t xml:space="preserve">ответчик на судебное заседание не явился,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свидетельствует об отказе ответчика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Normal"/>
        <w:ind w:firstLine="53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убличного акционерного общества "Татфондбанк" в лице конкурсного управляющего государственной корпорации "Агентство по страхованию вкладов" к Бакирову Д. Л. о взыскании кредитной задолженности,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2, 194-199, 233-237 ГПК РФ, суд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очно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исковые требования публичного акционерного общества "Татфондбанк" в лице конкурсного управляющего государственной корпорации "Агентство по страхованию вкладов" о взыскании кредитной задолженности, удовлетворить. </w:t>
      </w:r>
    </w:p>
    <w:p>
      <w:pPr>
        <w:pStyle w:val="Normal"/>
        <w:ind w:firstLine="539"/>
        <w:jc w:val="both"/>
        <w:rPr/>
      </w:pPr>
      <w:r>
        <w:rPr/>
        <w:t xml:space="preserve">Взыскать с Бакирова Д. Л. в пользу публичного акционерного общества "Татфондбанк" в лице конкурсного управляющего государственной корпорации "Агентство по страхованию вкладов" сумму задолженности по кредитному договору от *** № *** </w:t>
      </w:r>
      <w:r>
        <w:rPr>
          <w:rStyle w:val="Blk"/>
        </w:rPr>
        <w:t xml:space="preserve">по состоянию на </w:t>
      </w:r>
      <w:r>
        <w:rPr/>
        <w:t>22.11.2017 в размере 13 639 руб. 70 коп., задолженность по процентам в размере 1 685 руб. 79 коп., неустойку в размере 147 руб. 00 коп., расходы по уплате государственной пошлины в размере 618 руб. 90 коп.,      всего 16 091 руб. 39 коп.</w:t>
      </w:r>
    </w:p>
    <w:p>
      <w:pPr>
        <w:pStyle w:val="Normal"/>
        <w:ind w:firstLine="540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: подпись. </w:t>
      </w:r>
    </w:p>
    <w:p>
      <w:pPr>
        <w:pStyle w:val="Normal"/>
        <w:ind w:firstLine="540"/>
        <w:jc w:val="both"/>
        <w:rPr/>
      </w:pPr>
      <w:r>
        <w:rPr/>
        <w:t xml:space="preserve">Копия верна, мировой судья:                                        М.М.Шигапов </w:t>
      </w:r>
    </w:p>
    <w:p>
      <w:pPr>
        <w:pStyle w:val="Normal"/>
        <w:ind w:firstLine="540"/>
        <w:jc w:val="both"/>
        <w:rPr/>
      </w:pPr>
      <w:r>
        <w:rPr/>
        <w:t xml:space="preserve">Решение вступило в законную силу: </w:t>
      </w:r>
    </w:p>
    <w:p>
      <w:pPr>
        <w:pStyle w:val="Normal"/>
        <w:ind w:firstLine="540"/>
        <w:jc w:val="both"/>
        <w:rPr/>
      </w:pPr>
      <w:r>
        <w:rPr/>
        <w:t xml:space="preserve">Мировой судья:                                                               М.М.Шигапов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ЛЕЖИТ РАЗМЕЩЕНИЮ. СОГЛАСОВАНО_____________М.М. ШИГАПОВ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