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№ 2-315/2022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очное реш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 апреля 2022 г.                                                                                             г. Бавл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Инсаповой Г.Т.,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представитель истца ГБУ "Безопасность дорожного движения" не явился, в письменном заявлении просил рассмотреть дело в свое отсутствие, указав, что на иске настаивает, на рассмотрение дела в порядке заочного производства не возражает,  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чик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гражданское дело по исковому заявлению Государственного бюджетного учреждения "Безопасность дорожного движения" к Бояджиеву Ю. И. о взыскании задолженности за перемещение и хранение транспортного средства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194-199, 233-237 ГПК РФ, су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очно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ковые требования Государственного бюджетного учреждения "Безопасность дорожного движения" о взыскании задолженности по оплате стоимости услуги за перемещение и хранение задержанного транспортного средства, удовлетвори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 Бояджиева Ю. И. в пользу Государственного бюджетного учреждения "Безопасность дорожного движения" задолженность по оплате стоимости перемещения и хранения транспортного средства *** без государственного регистрационного знака за период с 11.25 часов 19.03.2021 по 14.16 часов 19.03.2021 в размере 3 060 руб. 16 коп., и  расходы по оплате государственной пошлины в размере 400 руб. 00 коп., всего 3 460 руб. 16 ко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: подп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верна, мировой судья:                                         М.М.Шигап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вступило в законную сил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:                                                                М.М.Шигапо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РАЗМЕЩЕНИЮ. СОГЛАСОВАНО______________М.М. ШИГАП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