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429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2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18-2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31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ПАО «Сбербанк» к Хошеву А.И.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АО «Сбербанк» к Хошеву А.И. о взыскании задолженности по кредитному договору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шева А.И. в пользу ПАО «Сбербанк» задолженность по кредитному договору № 25388 от 21 февраля 2018 года в общей сумме 29 308 рублей 70 копеек, а также судебные расходы по оплате государственной пошлины в размере 1 079 рублей 26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