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325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32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506-80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9 марта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бщества с ограниченной ответственностью «Макс.Кредит» к Садыкову А.Р. о взыскании задолженности по договору займа (микрозайма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акс.Кредит» к Садыкову А.Р. о взыскании задолженности по договору займа (микрозайма)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дыкова А.Р. в пользу общества с ограниченной ответственностью «Макс.Кредит» задолженность по договору займа № (данные изъяты) от 11 ноября 2018 года в общей сумме 15 000 рублей, а также судебные расходы по оплате государственной пошлины в размере 6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