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316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316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510-68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10 марта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АО «ГСК «Югория» к Абдрахманову И.С. о возмещении ущерба в порядке регр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АО «ГСК «Югория» к Абдрахманову И.С. о возмещении ущерба в порядке регресса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драхманова И.С. в пользу АО «ГСК «Югория» в порядке регресса страховое возмещение в сумме 23 000 рублей, а также судебные расходы по оплате почтовых услуг в сумме 208 рублей 20 копеек, государственной пошлины в размере 89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