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>Подлинник решения приобщен к гражданскому делу № 2-8-709/2022 мирового судьи судебного участка № 8 по Альметьевскому судебному району Республики Татарстан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1481-2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Дело № 2-8-70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апреля 2022 года </w:t>
        <w:tab/>
        <w:tab/>
        <w:tab/>
        <w:tab/>
        <w:tab/>
        <w:tab/>
        <w:tab/>
        <w:t xml:space="preserve">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при секретаре судебного заседания Топоровой Е.И., рассмотрев в открытом судебном заседании гражданское дело по исковому заявлению </w:t>
      </w:r>
      <w:r>
        <w:rPr>
          <w:bCs/>
          <w:sz w:val="28"/>
          <w:szCs w:val="28"/>
        </w:rPr>
        <w:t>Симанова Е.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обществу с ограниченной ответственностью «Автоэкспресс» о защите прав потребите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193, статьями 194-199, 233-235 Гражданского процессуального кодекса Российской Федер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</w:t>
      </w:r>
      <w:r>
        <w:rPr>
          <w:bCs/>
          <w:sz w:val="28"/>
          <w:szCs w:val="28"/>
        </w:rPr>
        <w:t>Симанова Е.И. к обществу с ограниченной ответственностью «Автоэкспресс» о защите прав потребителей</w:t>
      </w:r>
      <w:r>
        <w:rPr>
          <w:sz w:val="28"/>
          <w:szCs w:val="28"/>
        </w:rPr>
        <w:t xml:space="preserve"> – удовлетворить част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ный между </w:t>
      </w:r>
      <w:r>
        <w:rPr>
          <w:bCs/>
          <w:sz w:val="28"/>
          <w:szCs w:val="28"/>
        </w:rPr>
        <w:t>обществом с ограниченной ответственностью «Автоэкспресс» и Симановым Е.И. опционный договор от 4 октября 2021 года № АУ 52184/04102021 – расторгну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>общества с ограниченной ответственностью «Автоэкспресс» в пользу Симанова Е.И. уплаченные по опционному договору "Автоэкспресс" от 4 октября 2021 года № АУ 52184/04102021 денежные средства в размере 29 682 руб.; компенсацию морального вреда в размере 1 500 руб.; штраф в размере 14 841 руб.; судебные расходы, связанные с оплатой услуг представителя в размере 5 000 руб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удовлетворении остальной части исковых требований -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зыскать с общества с ограниченной ответственностью «Автоэкспресс» государственную пошлину в размере 1835 руб. 69 коп. в доход бюджета Альметьевского муниципального района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 </w:t>
        <w:tab/>
        <w:tab/>
        <w:tab/>
        <w:t xml:space="preserve">      В.В. Рязанов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616" w:gutter="0" w:header="0" w:top="851" w:footer="309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Верхний колонтитул Знак"/>
    <w:qFormat/>
    <w:rPr>
      <w:sz w:val="22"/>
    </w:rPr>
  </w:style>
  <w:style w:type="character" w:styleId="Style17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