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1441-44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Дело № 2-8-70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мая 2022 года </w:t>
        <w:tab/>
        <w:tab/>
        <w:tab/>
        <w:tab/>
        <w:tab/>
        <w:tab/>
        <w:tab/>
        <w:t xml:space="preserve">      </w:t>
        <w:tab/>
        <w:t xml:space="preserve">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при секретаре судебного заседания Топоровой Е.И., рассмотрев в открытом судебном заседании гражданское дело по исковому заявлению </w:t>
      </w:r>
      <w:r>
        <w:rPr>
          <w:bCs/>
          <w:sz w:val="28"/>
          <w:szCs w:val="28"/>
        </w:rPr>
        <w:t>Тимофеева А.А. к обществу с ограниченной ответственностью «ВсеИнструменты.ру» о защите прав потребителей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88, 94, 98, 100, 194-199 Гражданского процессуального кодекса Российской Федер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Тимофеева А.А. к обществу с ограниченной ответственностью «ВсеИнструменты.ру» - 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ВсеИнструменты.ру» в пользу Тимофеева А.А. неустойку в размере 8 228 руб. 50 коп., в счет возмещения морального вреда 1000 руб. 00 коп., почтовые расходы в размере 239 руб. 74 коп., а также штраф в размере 4 114 руб. 25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о защите прав потребителей -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ВсеИнструменты.ру» в доход бюджета Альметьевского муниципального района Республики Татарстан государственную пошлину в размере 700 руб. 00 коп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>/подпись/</w:t>
        <w:tab/>
        <w:tab/>
        <w:tab/>
        <w:tab/>
        <w:t xml:space="preserve">      Рязанов В.В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616" w:gutter="0" w:header="0" w:top="993" w:footer="45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Верхний колонтитул Знак"/>
    <w:qFormat/>
    <w:rPr>
      <w:sz w:val="22"/>
    </w:rPr>
  </w:style>
  <w:style w:type="character" w:styleId="Style17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