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Подлинник заочного решения приобщен к гражданскому делу № 2-8-553/20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рового судьи судебного участка № 8 по Альметьевскому судебному району 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1144-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-553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овому заявлению индивидуального предпринимателя Барыкина А.В. к Гирфанову И.Р. о взыскании процентов по кредитному договору на сумму взысканного судом основ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, 233-235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индивидуального предпринимателя Барыкина А.В. -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Гирфанова И.Р. в пользу индивидуального предпринимателя Барыкина А.В. проценты по кредитному договору № 625/2564-0001417 от 26 октября 2012 года в размере 32 297 руб. 50 коп., за пользование кредитом исходя из суммы долга 43 950 руб. 16 коп. за период с 26 октября 2012 года по 29 мая 2017 года, ставки 22% годовых до момента фактического исполнения обязательств Гирфановым И.Р. перед индивидуальным предпринимателем Барыкиным А.В., а также взыскать государственную пошлину в размере 1169 руб. 00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</w:t>
        <w:tab/>
        <w:tab/>
        <w:tab/>
        <w:t xml:space="preserve">       В.В. Рязанов</w:t>
      </w:r>
    </w:p>
    <w:sectPr>
      <w:footerReference w:type="default" r:id="rId2"/>
      <w:footerReference w:type="first" r:id="rId3"/>
      <w:type w:val="nextPage"/>
      <w:pgSz w:w="12240" w:h="15840"/>
      <w:pgMar w:left="1800" w:right="616" w:gutter="0" w:header="0" w:top="568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