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16MS0089-01-2021-003027-23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ло № 2-8-18/202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акционерного общества «ГСК «Югория» к Мехтизаде Н.А. о возмещении ущерба в порядке ре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ГСК «Югория» к Мехтизаде Н.А. –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Мехтизаде Н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льзу акционерного общества «ГСК «Югория»</w:t>
      </w:r>
      <w:r>
        <w:rPr>
          <w:bCs/>
          <w:sz w:val="28"/>
          <w:szCs w:val="28"/>
        </w:rPr>
        <w:t xml:space="preserve"> ущерб в размере 12 500 руб. 00 коп., почтовые расходы в размере 215 руб. 40 коп., а также расходы по уплате государственной пошлины в размере 5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льметьев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ьметьев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