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линник резолютивной части решения приобщен к гражданскому делу № 2-7-1038/2022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дебного участка №7 по Альметьевскому судебному району Республики Татарстан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3 августа 2022 года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 </w:t>
      </w:r>
      <w:r>
        <w:rPr>
          <w:sz w:val="28"/>
          <w:szCs w:val="28"/>
        </w:rPr>
        <w:t>Сабировой И.Ф.</w:t>
      </w:r>
      <w:r>
        <w:rPr>
          <w:color w:val="333333"/>
          <w:sz w:val="28"/>
          <w:szCs w:val="28"/>
        </w:rPr>
        <w:t xml:space="preserve">, рассмотрев в открытом судебном заседании гражданское дело по иску ООО «Право онлайн» к Гайнутдиновой Д.Т. о взыскании задолженности по договору займа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Право онлайн» к Гайнутдиновой Д.Т.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Гайнутдиновой Д.Т., (данные изъяты), в пользу ООО «Право онлайн» задолженность по договору займа № (данные изъяты) от 18 августа 2021 года в размере 37 500 рублей, а также расходы по уплате государственной пошлины в размере 1 325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