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558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2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Ситиус» к Мороденко Г.Р. о взыскании задолженности по договору займа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Ситиус» к Мороденко Г.Р.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Мороденко Г.Р. в пользу ООО «Ситиус» задолженность по договору займа № (данные изъяты) от 01 июня 2021 года в размере 10 000 рублей, расходы по уплате государственной пошлины в размере 400 рублей, а также расходы по оплате услуг представителя в размере 5 00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