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489/2022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 апреля 2022 года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ООО «Региональная Служба Взыскания» к Мороденко Г.Р. о взыскании задолженности по договору займа, руководствуясь частью 3 статьи 193, статьями 194-199, 233-235 Гражданского процессуального кодекса Российской Федерации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ООО «Региональная Служба Взыскания» к Мороденко Г.Р. удовлетворить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Мороденко Г.Р. в пользу ООО «Региональная Служба Взыскания» задолженность по договору займа № (данные изъяты) от 25 июня 2018 года в размере 6 787,74 рублей, а также расходы по уплате государственной пошлины в размере 400 рублей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Ш.А.Кадиров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